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N __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образовании на обучение по программам профессиональной подготовки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                      "__" _____________ 20__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место заключения договора)                      (дата заключения договор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Государственное  бюджетное профессиональное  образовательное  учреждение   Ленинградской области «Тосненский политехнический техникум»  (далее  -  образовательная организация) на основании лицензии от "24" июня 2016г. серии  47 ЛО 1  № 0001314 ,выданной Комитетом   общего  и  профессионального образования Ленинградской области, именуемое в дальнейшем "Исполнитель", в лице   директора Исмайловой Юлии Викторовны действующего на основании Устава 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________________________________________________________________________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0"/>
        </w:rPr>
        <w:t>именуем__ в дальнейшем "Заказчик",  совместно  именуемые Стороны, заключили настоящий Договор о нижеследующем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bookmarkStart w:id="0" w:name="P49"/>
      <w:bookmarkEnd w:id="0"/>
      <w:r>
        <w:rPr>
          <w:rFonts w:cs="Times New Roman" w:ascii="Times New Roman" w:hAnsi="Times New Roman"/>
          <w:b/>
          <w:szCs w:val="20"/>
        </w:rPr>
        <w:t>I. Предмет Договора</w:t>
      </w:r>
    </w:p>
    <w:p>
      <w:pPr>
        <w:pStyle w:val="Normal"/>
        <w:spacing w:lineRule="atLeast" w:line="220" w:before="0" w:after="0"/>
        <w:ind w:firstLine="5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.1.  Исполнитель   обязуется   предоставить   образовательную  услугу, а Заказчик  обязуется   оплатить обучение по программе профессиональной подготовки по профессии________________________________________ (наименование программы профессиональной подготовки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0"/>
        </w:rPr>
        <w:t>в пределах федеральных государственных требований в соответствии с  учебными планами Исполнителя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.2. Срок освоения программы профессиональной подготовки  на момент подписания Договора составляет __________________________________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.3. После освоения Заказчиком  программы профессиональной подготовки  и  успешного прохождения       итоговой       аттестации         ему            выдается свидетельство государственного образца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Права Исполнителя и Заказчика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tLeast" w:line="22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вправе: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tLeast" w:line="22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й подготовки .</w:t>
      </w:r>
    </w:p>
    <w:p>
      <w:pPr>
        <w:pStyle w:val="Normal"/>
        <w:spacing w:lineRule="atLeast" w:line="22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 и Заказчика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pacing w:lineRule="atLeast" w:line="200" w:before="20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    Зачислить     Заказчика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 в ГБПОУ ЛО «Тосненский политехнический техникум»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услуг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Услуги оказываются в соответствии с федеральными государственными требованиями, учебным планом  и расписанием занятий Исполнителя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Заказчику предусмотренные выбранной программой профессиональной подготовки  условия ее освоения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 плату за образовательные услуг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Заказчику образовательные услуги, указанные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программам профессиональной подготовки 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Полная стоимость платных  услуг за весь период обучения Заказчика составляет _____________ рублей 00 копеек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Оплата производится : 50% стоимости - при зачислении на обучение; 50% - в течении первого месяца обучения в безналичном порядке на счет, указанный  в 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2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 и Заказчика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/>
      </w:pPr>
      <w:bookmarkStart w:id="2" w:name="P163"/>
      <w:bookmarkEnd w:id="2"/>
      <w:r>
        <w:rPr/>
        <w:t>IX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ПОЛНИТЕЛЬ: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u w:val="single"/>
              </w:rPr>
              <w:t xml:space="preserve">ГБПОУ  ЛО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u w:val="single"/>
              </w:rPr>
              <w:t>«Тосненский политехнический техникум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7000Ленинградская област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Тосно ш.Барыбина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Н 471600688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ПП 471601001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ФК по Ленинград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ГБПОУ  ЛО «Тосненский политехнический техникум»)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/С 20456Ч59260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: Отделение Ленинградское г.Санкт-Петербург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/с 40601810900001000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К 044106001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КПС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02536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 1024701896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ВЭД 80.2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МО 41648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ректор :_______________Исмайлова Ю.В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C188ACD9A7067AF9338E43E9170BC07AD471D5809662244D3493AF9pFj2I" TargetMode="External"/><Relationship Id="rId3" Type="http://schemas.openxmlformats.org/officeDocument/2006/relationships/hyperlink" Target="consultantplus://offline/ref=46FC188ACD9A7067AF9338E43E9170BC07AE401F5F08662244D3493AF9pFj2I" TargetMode="External"/><Relationship Id="rId4" Type="http://schemas.openxmlformats.org/officeDocument/2006/relationships/hyperlink" Target="consultantplus://offline/ref=46FC188ACD9A7067AF9338E43E9170BC07AE401F5F08662244D3493AF9F209DA1B13DB34F5BA80C2pCj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3:00Z</dcterms:created>
  <dc:creator>Ира</dc:creator>
  <dc:description/>
  <dc:language>en-US</dc:language>
  <cp:lastModifiedBy>user</cp:lastModifiedBy>
  <dcterms:modified xsi:type="dcterms:W3CDTF">2017-12-13T15:33:00Z</dcterms:modified>
  <cp:revision>2</cp:revision>
  <dc:subject/>
  <dc:title/>
</cp:coreProperties>
</file>